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. ARTIC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ll in: a; an; the; z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 couple was sitting on ______ bench. _________ man was reading ______ book while _______ woman was knitting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 cheetah is ________ fastest land animal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______ nice view!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 went to ________ cinema and saw _______ very funny movie. We really had _______ good time!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should take _______ umbrella, it’s going to rain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ather is ______ vet and my mum is ______ teacher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need ______ new pair of _______ shoes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_________ lovely shoes you have!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gainst ___________ vivisection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dislikes __________ apples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 banana I ate this morning was ripe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 dog is ________ pet she prefers; she thinks it is _____ faithful animal. Personally, I prefer _______ cats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much ________ luggage do they have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went to ______ school by _______ bike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 ________ oil in the pan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 past ________ school and then it’s on your right. You can’t miss it!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 prices have gone up lately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uld you like ________ cup of _______ tea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play ______tennis twice ______ week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has _______ shower every morning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ll in: a; an; the; zero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 and Rob met by ________ chance on ______ train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 boy who is sitting in _______ last row is my brother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ll you pass me _________ salt, please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 French are said to be presumptuous _______ people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live in _______ Belgium but they were born in ______ USA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 mount Everest is ________ highest mountain in ______world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had _______ romantic dinner cruise on ________ Seine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 Himalayas form _____ border between ______ India and _____ rest of ________ Indian continent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afraid of ________ death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ant to know ________ truth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ul plays _________ soccer better than he plays ________ guitar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 most boys are interested in ________ cars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eard on _______ radio that there had been ________ terrible earthquake in _____ California _______ last night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e _______ love, not ______ war!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, this is _ place. I’ve always wanted to have _ look at it. _ house was built by my grandfather just after _ war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re are _ glasses, _ address is inside _ case/ I sent David _ cable to say you’d be arriving on Thursday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_ third door down _ corridor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 the second attempt _ key turned in _ lock and _ door opened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hink it was _ trick to divert _ your attention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 Lake Baikal is _ deepest of all the lakes in _ worl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7:00Z</dcterms:created>
  <dc:creator>Администратор</dc:creator>
  <dc:description/>
  <cp:keywords/>
  <dc:language>en-US</dc:language>
  <cp:lastModifiedBy>Администратор</cp:lastModifiedBy>
  <dcterms:modified xsi:type="dcterms:W3CDTF">2019-12-25T19:14:00Z</dcterms:modified>
  <cp:revision>4</cp:revision>
  <dc:subject/>
  <dc:title/>
</cp:coreProperties>
</file>